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Tescilli eski eser yapıların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3 /2013                      ( 19 )                   Konusu        </w:t>
      </w:r>
      <w:r>
        <w:rPr>
          <w:b/>
        </w:rPr>
        <w:t xml:space="preserve"> </w:t>
      </w:r>
      <w:r>
        <w:rPr>
          <w:b/>
          <w:sz w:val="24"/>
          <w:szCs w:val="24"/>
        </w:rPr>
        <w:t>Restorasyonu;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 xml:space="preserve">-Mustafa EFENDİOĞLU </w:t>
      </w:r>
      <w:r>
        <w:rPr>
          <w:b/>
        </w:rPr>
        <w:t>(Katılmadı)</w:t>
      </w:r>
      <w:r>
        <w:rPr/>
        <w:t>-Mustafa YAZICI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 xml:space="preserve">Fahrettin ALTINTAŞ -Seyhan BEYAZ-Erman AKAL </w:t>
      </w:r>
      <w:r>
        <w:rPr>
          <w:b/>
        </w:rPr>
        <w:t>(Katılmadı)</w:t>
      </w:r>
      <w:r>
        <w:rPr/>
        <w:t>-Nefise Sema SIN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ÜNDEMİN (  2.  ) MADDESİ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  <w:u w:val="single"/>
        </w:rPr>
        <w:t>M E V Z U             :</w:t>
      </w:r>
      <w:r>
        <w:rPr>
          <w:b/>
        </w:rPr>
        <w:t xml:space="preserve"> Büyükçekmece </w:t>
      </w:r>
      <w:r>
        <w:rPr/>
        <w:t>Celaliye Mahallesi 145, 147 - 148, 150 - 151- 152 - 153, 200, 217, 220, 247, 255 - 256, 266, 288  ve 3962 parsel sayılı</w:t>
      </w:r>
      <w:r>
        <w:rPr>
          <w:b/>
        </w:rPr>
        <w:t xml:space="preserve"> taşınmazlar üzerindeki tescilli </w:t>
      </w:r>
      <w:r>
        <w:rPr/>
        <w:t>(11 Adet)</w:t>
      </w:r>
      <w:r>
        <w:rPr>
          <w:b/>
        </w:rPr>
        <w:t xml:space="preserve"> eski eser yapı ile</w:t>
      </w:r>
      <w:r>
        <w:rPr/>
        <w:t xml:space="preserve"> Büyükçekmece Mimarsinan Merkez Mahallesi 329 Ada 6 parsel, 1159, 1305, 1397, 1464 parseller</w:t>
      </w:r>
      <w:r>
        <w:rPr>
          <w:b/>
        </w:rPr>
        <w:t xml:space="preserve"> üzerinde bulunan tescilli </w:t>
      </w:r>
      <w:r>
        <w:rPr/>
        <w:t>(5 Adet)</w:t>
      </w:r>
      <w:r>
        <w:rPr>
          <w:b/>
        </w:rPr>
        <w:t xml:space="preserve"> eski eser yapıların,</w:t>
      </w:r>
      <w:r>
        <w:rPr/>
        <w:t xml:space="preserve"> 5393 sayılı yasanın (14/b) maddesi</w:t>
      </w:r>
      <w:r>
        <w:rPr>
          <w:b/>
        </w:rPr>
        <w:t xml:space="preserve">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2863 sayılı yasanın 12. Maddesi hükümleri uyarınca</w:t>
      </w:r>
      <w:r>
        <w:rPr>
          <w:b/>
        </w:rPr>
        <w:t xml:space="preserve"> İl Özel İdaresinden 2013 yılı için </w:t>
      </w:r>
      <w:r>
        <w:rPr/>
        <w:t>“Katkı Payı”</w:t>
      </w:r>
      <w:r>
        <w:rPr>
          <w:b/>
        </w:rPr>
        <w:t xml:space="preserve"> talep edilmesi hususunda yeniden karar alınması;</w:t>
      </w:r>
    </w:p>
    <w:p>
      <w:pPr>
        <w:pStyle w:val="Normal"/>
        <w:ind w:right="566" w:hanging="0"/>
        <w:jc w:val="both"/>
        <w:rPr/>
      </w:pPr>
      <w:r>
        <w:rPr/>
        <w:t xml:space="preserve">           </w:t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KA R A R            :</w:t>
      </w:r>
      <w:r>
        <w:rPr>
          <w:b/>
        </w:rPr>
        <w:t xml:space="preserve">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  <w:u w:val="single"/>
        </w:rPr>
        <w:t>konu ile ilgili olarak, daha önce 11.02.2011, 07.04.2011, 06.05.2011 ve 10.06.2011 tarihlerinde alınmış bulunan meclis kararlarına ilave olarak,</w:t>
      </w:r>
      <w:r>
        <w:rPr/>
        <w:t xml:space="preserve">  </w:t>
      </w:r>
      <w:r>
        <w:rPr>
          <w:b/>
        </w:rPr>
        <w:t xml:space="preserve">“Büyükçekmece </w:t>
      </w:r>
      <w:r>
        <w:rPr/>
        <w:t>Celaliye Mahallesi 145, 147 - 148, 150 - 151- 152 - 153, 200, 217, 220, 247, 255 - 256, 266, 288  ve 3962 parsel sayılı</w:t>
      </w:r>
      <w:r>
        <w:rPr>
          <w:b/>
        </w:rPr>
        <w:t xml:space="preserve"> taşınmazlar üzerindeki tescilli </w:t>
      </w:r>
      <w:r>
        <w:rPr/>
        <w:t>(11 Adet)</w:t>
      </w:r>
      <w:r>
        <w:rPr>
          <w:b/>
        </w:rPr>
        <w:t xml:space="preserve"> eski eser yapı ile</w:t>
      </w:r>
      <w:r>
        <w:rPr/>
        <w:t xml:space="preserve"> Büyükçekmece Mimarsinan Merkez Mahallesi 329 Ada 6 parsel, 1159, 1305, 1397, 1464 parseller</w:t>
      </w:r>
      <w:r>
        <w:rPr>
          <w:b/>
        </w:rPr>
        <w:t xml:space="preserve"> üzerinde bulunan tescilli </w:t>
      </w:r>
      <w:r>
        <w:rPr/>
        <w:t>(5 Adet)</w:t>
      </w:r>
      <w:r>
        <w:rPr>
          <w:b/>
        </w:rPr>
        <w:t xml:space="preserve"> eski eser yapıların,</w:t>
      </w:r>
      <w:r>
        <w:rPr/>
        <w:t xml:space="preserve"> 5393 sayılı yasanın (14/b) maddesi</w:t>
      </w:r>
      <w:r>
        <w:rPr>
          <w:b/>
        </w:rPr>
        <w:t xml:space="preserve">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2863 sayılı yasanın 12. Maddesi hükümleri uyarınca</w:t>
      </w:r>
      <w:r>
        <w:rPr>
          <w:b/>
        </w:rPr>
        <w:t xml:space="preserve"> İl Özel İdaresinden 2013 yılı için yeniden </w:t>
      </w:r>
      <w:r>
        <w:rPr/>
        <w:t>“Katkı Payı”</w:t>
      </w:r>
      <w:r>
        <w:rPr>
          <w:b/>
        </w:rPr>
        <w:t xml:space="preserve"> talep edilmesi </w:t>
      </w:r>
      <w:r>
        <w:rPr/>
        <w:t xml:space="preserve">hususunun  müzakeresi ve karara bağlanmasına ilişkin Plan ve Proje Müdürlüğünün 19.02.2013 tarih ve (536824) sayılı yazılı teklifi ve ekleri </w:t>
      </w:r>
      <w:r>
        <w:rPr>
          <w:b/>
        </w:rPr>
        <w:t xml:space="preserve">Belediyemiz Meclisinin 2013 Yılı Mart Ayı Meclis toplantısının 04.03.2013 tarihinde yapılan 1. birleşiminde gündemin 2. maddesi olarak </w:t>
      </w:r>
      <w:r>
        <w:rPr/>
        <w:t>meclisimizde müzakere edildi.</w:t>
      </w:r>
      <w:r>
        <w:rPr>
          <w:b/>
          <w:u w:val="single"/>
        </w:rPr>
        <w:t xml:space="preserve"> </w:t>
      </w:r>
      <w:r>
        <w:rPr/>
        <w:t xml:space="preserve">Yapılan müzakerede;   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/>
        <w:t xml:space="preserve">                  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  <w:u w:val="single"/>
        </w:rPr>
        <w:t>konu ile ilgili olarak, daha önce 11.02.2011, 07.04.2011, 06.05.2011 ve 10.06.2011 tarihlerinde alınmış bulunan meclis kararlarına ilave olarak,</w:t>
      </w:r>
      <w:r>
        <w:rPr/>
        <w:t xml:space="preserve">  </w:t>
      </w:r>
      <w:r>
        <w:rPr>
          <w:b/>
        </w:rPr>
        <w:t xml:space="preserve">“Büyükçekmece </w:t>
      </w:r>
      <w:r>
        <w:rPr/>
        <w:t>Celaliye Mahallesi 145, 147 - 148, 150 - 151- 152 - 153, 200, 217, 220, 247, 255 - 256, 266, 288  ve 3962 parsel sayılı</w:t>
      </w:r>
      <w:r>
        <w:rPr>
          <w:b/>
        </w:rPr>
        <w:t xml:space="preserve"> taşınmazlar üzerindeki tescilli </w:t>
      </w:r>
      <w:r>
        <w:rPr/>
        <w:t>(11 Adet)</w:t>
      </w:r>
      <w:r>
        <w:rPr>
          <w:b/>
        </w:rPr>
        <w:t xml:space="preserve"> eski eser yapı ile</w:t>
      </w:r>
      <w:r>
        <w:rPr/>
        <w:t xml:space="preserve"> Büyükçekmece Mimarsinan Merkez Mahallesi 329 Ada 6 parsel, 1159, 1305, 1397, 1464 parseller</w:t>
      </w:r>
      <w:r>
        <w:rPr>
          <w:b/>
        </w:rPr>
        <w:t xml:space="preserve"> üzerinde bulunan tescilli </w:t>
      </w:r>
      <w:r>
        <w:rPr/>
        <w:t>(5 Adet)</w:t>
      </w:r>
      <w:r>
        <w:rPr>
          <w:b/>
        </w:rPr>
        <w:t xml:space="preserve"> eski eser yapıların,</w:t>
      </w:r>
      <w:r>
        <w:rPr/>
        <w:t xml:space="preserve"> 5393 sayılı yasanın (14/b) maddesi</w:t>
      </w:r>
      <w:r>
        <w:rPr>
          <w:b/>
        </w:rPr>
        <w:t xml:space="preserve">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2863 sayılı yasanın 12. Maddesi hükümleri uyarınca</w:t>
      </w:r>
      <w:r>
        <w:rPr>
          <w:b/>
        </w:rPr>
        <w:t xml:space="preserve"> İl Özel İdaresinden 2013 yılı için yeniden </w:t>
      </w:r>
      <w:r>
        <w:rPr/>
        <w:t>“Katkı Payı”  talep edilmesine</w:t>
      </w:r>
      <w:r>
        <w:rPr>
          <w:b/>
        </w:rPr>
        <w:t xml:space="preserve">, </w:t>
      </w:r>
      <w:r>
        <w:rPr/>
        <w:t>yapılan oylama sonucu  mevcudun oybirliği ile karar verildi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5:00Z</dcterms:created>
  <dc:creator>XXXXX</dc:creator>
  <dc:description/>
  <cp:keywords/>
  <dc:language>en-US</dc:language>
  <cp:lastModifiedBy>RECEP DEMIR</cp:lastModifiedBy>
  <cp:lastPrinted>2011-02-23T11:52:00Z</cp:lastPrinted>
  <dcterms:modified xsi:type="dcterms:W3CDTF">2021-02-17T08:18:00Z</dcterms:modified>
  <cp:revision>147</cp:revision>
  <dc:subject/>
  <dc:title>                  T</dc:title>
</cp:coreProperties>
</file>